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增城区松材线虫病、薇甘菊防治结果公告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一、项目编号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YCZB-2025-GZ-02022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二、项目名称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202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年增城区松材线虫病、薇甘菊防治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三、采购结果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1(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年增城区松材线虫病、薇甘菊防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934"/>
        <w:gridCol w:w="2320"/>
        <w:gridCol w:w="1968"/>
      </w:tblGrid>
      <w:tr>
        <w:trPr>
          <w:tblHeader w:val="true"/>
          <w:trHeight w:val="728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供应商名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供应商地址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中标（成交）金额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城乡环境建设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增城区小楼镇众兴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,188,050.62</w:t>
            </w:r>
            <w:r>
              <w:rPr>
                <w:rFonts w:ascii="宋体" w:hAnsi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元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四、主要标的信息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textAlignment w:val="baseline"/>
        <w:rPr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1(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年增城区松材线虫病、薇甘菊防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):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服务类（广东城乡环境建设有限公司）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34"/>
        <w:gridCol w:w="926"/>
        <w:gridCol w:w="1506"/>
        <w:gridCol w:w="862"/>
        <w:gridCol w:w="862"/>
        <w:gridCol w:w="2669"/>
        <w:gridCol w:w="863"/>
      </w:tblGrid>
      <w:tr>
        <w:trPr>
          <w:tblHeader w:val="true"/>
          <w:trHeight w:val="7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品目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品目名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采购标的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服务范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服务要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服务时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服务标准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-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业有害生物防治服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增城区松材线虫病、薇甘菊防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市增城区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按招标文件要求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防治期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，保养期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按招标文件要求。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textAlignment w:val="baseline"/>
        <w:rPr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褚太恒、林粤妙、葛永林、陈金奇、邹双成（采购人代表）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textAlignment w:val="baseline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六、代理服务收费标准及金额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21"/>
        <w:gridCol w:w="3032"/>
        <w:gridCol w:w="1986"/>
        <w:gridCol w:w="2167"/>
      </w:tblGrid>
      <w:tr>
        <w:trPr>
          <w:tblHeader w:val="true"/>
          <w:trHeight w:val="728" w:hRule="atLeast"/>
        </w:trPr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代理服务收费标准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中标人须向采购代理机构按如下标准和规定缴纳招标代理服务费（不含税）：（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）以项目预算总金额作为招标代理服务费的计算基数；（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）招标代理服务费采用差额定率累进法进行计算，服务类项目按照以下标准计取：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100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万元以下的部分，按照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1.5%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计取；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100-500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万元的部分，按照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0.8%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计取；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500-1000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万元的部分，按照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0.45%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计取；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1000-5000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万元的部分，按照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0.25%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计取。（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）增值税另行计入招标代理服务费中。</w:t>
            </w:r>
          </w:p>
        </w:tc>
      </w:tr>
      <w:tr>
        <w:trPr>
          <w:trHeight w:val="72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合同包号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合同包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代理服务费金额（万元）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收取对象</w:t>
            </w:r>
          </w:p>
        </w:tc>
      </w:tr>
      <w:tr>
        <w:trPr>
          <w:trHeight w:val="48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增城区松材线虫病、薇甘菊防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.26616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标（成交）供应商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七、公告期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个工作日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八、其他补充事宜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1(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年增城区松材线虫病、薇甘菊防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):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40"/>
        <w:gridCol w:w="804"/>
        <w:gridCol w:w="804"/>
        <w:gridCol w:w="718"/>
        <w:gridCol w:w="718"/>
        <w:gridCol w:w="890"/>
        <w:gridCol w:w="718"/>
        <w:gridCol w:w="718"/>
        <w:gridCol w:w="718"/>
        <w:gridCol w:w="718"/>
      </w:tblGrid>
      <w:tr>
        <w:trPr>
          <w:tblHeader w:val="true"/>
          <w:trHeight w:val="72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供应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资格性审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符合性审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技术得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商务得分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综合诚信得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价格得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综合得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得分排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推荐排名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广东城乡环境建设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51.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.7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.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94.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广东茂益智慧生态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6.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.6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.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9.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广州市白云园林建设工程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5.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.6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.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7.9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广东东进有害生物防控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2.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7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.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10.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3.7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广东碧然美景观艺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7.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.6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0.2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深圳播青园林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6.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.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.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79.3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广东云林绿化工程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6.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7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.6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.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76.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广州宏大林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4.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8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.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.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75.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广东花城园林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0.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9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.6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.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72.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广东瀚森生态园林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8.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0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.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61.2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广州市利泰园林绿化工程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6.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1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.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60.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textAlignment w:val="baseline"/>
        <w:rPr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名  称：广州市增城区林业和园林局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textAlignment w:val="baseline"/>
        <w:rPr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地  址：广州市增城区荔城街富国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号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textAlignment w:val="baseline"/>
        <w:rPr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020-82752183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textAlignment w:val="baseline"/>
        <w:rPr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名  称：粤采（广东）采购招标代理有限公司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textAlignment w:val="baseline"/>
        <w:rPr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地  址：广东省广州市海珠区芳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1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号粤传媒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8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单元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textAlignment w:val="baseline"/>
        <w:rPr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020-81889899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textAlignment w:val="baseline"/>
        <w:rPr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项目联系人：董建纯、李世彬、梁展毓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textAlignment w:val="baseline"/>
        <w:rPr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电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020-81889899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粤采（广东）采购招标代理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17:13Z</dcterms:created>
  <dc:creator>Philips</dc:creator>
  <dc:description/>
  <dc:language>en-US</dc:language>
  <cp:lastModifiedBy>蛋饼</cp:lastModifiedBy>
  <dcterms:modified xsi:type="dcterms:W3CDTF">2025-05-09T09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E5128FDF84A7CA3EA187CC9D9784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xNzkxMTA2YWNhNTliNGJmN2YwZWExYzJlMmI1ZjkiLCJ1c2VySWQiOiI5MzE0NzgzMDMifQ==</vt:lpwstr>
  </property>
</Properties>
</file>