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交通用车和业务用车租赁服务项目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YCZB-2025-GZ-02063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、项目名称：交通用车和业务用车租赁服务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上下班交通用车租赁服务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842"/>
        <w:gridCol w:w="2458"/>
        <w:gridCol w:w="1922"/>
      </w:tblGrid>
      <w:tr>
        <w:trPr>
          <w:tblHeader w:val="true"/>
          <w:trHeight w:val="72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迎通汽车服务有限公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加庄工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浮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00%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业务用车租赁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842"/>
        <w:gridCol w:w="2458"/>
        <w:gridCol w:w="1922"/>
      </w:tblGrid>
      <w:tr>
        <w:trPr>
          <w:tblHeader w:val="true"/>
          <w:trHeight w:val="728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迎通汽车服务有限公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加庄工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浮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00%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上下班交通用车租赁服务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类（广州市迎通汽车服务有限公司）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7"/>
        <w:gridCol w:w="584"/>
        <w:gridCol w:w="875"/>
        <w:gridCol w:w="875"/>
        <w:gridCol w:w="875"/>
        <w:gridCol w:w="3679"/>
        <w:gridCol w:w="877"/>
      </w:tblGrid>
      <w:tr>
        <w:trPr>
          <w:tblHeader w:val="true"/>
          <w:trHeight w:val="72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租车客运服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下班交通用车租赁服务项目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第二章采购需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第二章采购需求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按以下两种方式中任意一种达到后服务合同终止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年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合同签订之日起，实际产生的租赁服务费达到采购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元之日止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满足招标文件第二章采购需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业务用车租赁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服务类（广州市迎通汽车服务有限公司）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0"/>
        <w:gridCol w:w="590"/>
        <w:gridCol w:w="742"/>
        <w:gridCol w:w="890"/>
        <w:gridCol w:w="890"/>
        <w:gridCol w:w="3759"/>
        <w:gridCol w:w="891"/>
      </w:tblGrid>
      <w:tr>
        <w:trPr>
          <w:tblHeader w:val="true"/>
          <w:trHeight w:val="72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租车客运服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业务用车租赁服务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第二章采购需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第二章采购需求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按以下两种方式中任意一种达到后服务合同终止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年；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合同签订之日起，实际产生的租赁服务费达到采购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元之日止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满足招标文件第二章采购需求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陈松云、黄善球、雷蕾、刘念、黄颂杰（采购人代表）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六、代理服务收费标准及金额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44"/>
        <w:gridCol w:w="2909"/>
        <w:gridCol w:w="2075"/>
        <w:gridCol w:w="2078"/>
      </w:tblGrid>
      <w:tr>
        <w:trPr>
          <w:tblHeader w:val="true"/>
          <w:trHeight w:val="728" w:hRule="atLeast"/>
        </w:trPr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代理服务收费标准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）以各采购包预算金额作为采购代理服务费的计算基数； 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）采购代理服务费采用差额定率累进法进行计算，按照国家计委文件“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号文”制定的标准收取。</w:t>
            </w:r>
          </w:p>
        </w:tc>
      </w:tr>
      <w:tr>
        <w:trPr>
          <w:trHeight w:val="72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代理服务费金额（万元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下班交通用车租赁服务项目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8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（成交）供应商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业务用车租赁服务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8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（成交）供应商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上下班交通用车租赁服务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86"/>
        <w:gridCol w:w="584"/>
        <w:gridCol w:w="586"/>
        <w:gridCol w:w="517"/>
        <w:gridCol w:w="516"/>
        <w:gridCol w:w="655"/>
        <w:gridCol w:w="517"/>
        <w:gridCol w:w="517"/>
        <w:gridCol w:w="517"/>
        <w:gridCol w:w="527"/>
      </w:tblGrid>
      <w:tr>
        <w:trPr>
          <w:tblHeader w:val="true"/>
          <w:trHeight w:val="728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资格性审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符合性审查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技术得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商务得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综合诚信得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价格得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综合得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得分排名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迎通汽车服务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6.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5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建卓汽车租赁服务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0.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8.8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白驹旅游汽车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8.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6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粤交旅国际旅行社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8.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6.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森和旅游汽车运输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6.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5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新开达汽车服务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2.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1.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城市快线汽车租赁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0.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1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66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名中汽车服务有限公司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不通过资格性审查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原因是：有依法缴纳税收和社会保障资金的良好记录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具有良好的商业信誉和健全的财务会计制度评审不通过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业务用车租赁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86"/>
        <w:gridCol w:w="584"/>
        <w:gridCol w:w="586"/>
        <w:gridCol w:w="517"/>
        <w:gridCol w:w="516"/>
        <w:gridCol w:w="655"/>
        <w:gridCol w:w="517"/>
        <w:gridCol w:w="517"/>
        <w:gridCol w:w="517"/>
        <w:gridCol w:w="527"/>
      </w:tblGrid>
      <w:tr>
        <w:trPr>
          <w:tblHeader w:val="true"/>
          <w:trHeight w:val="728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资格性审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符合性审查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技术得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商务得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综合诚信得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价格得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综合得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得分排名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迎通汽车服务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6.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3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5.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建卓汽车租赁服务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9.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3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8.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粤交旅国际旅行社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8.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7.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白驹旅游汽车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8.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7.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生隆旅游客运汽车出租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6.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6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5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新开达汽车服务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2.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.3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1.3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城市快线汽车租赁有限公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1.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5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.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1.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市名中汽车服务有限公司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不通过资格性审查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原因是：有依法缴纳税收和社会保障资金的良好记录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具有良好的商业信誉和健全的财务会计制度评审不通过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  称：广州市工贸技师学院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地  址：广州市增城区朱村街科教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9720326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  称：粤采（广东）采购招标代理有限公司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地  址：广东省广州市海珠区芳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号粤传媒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8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单元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020-81889899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项目联系人：董建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020-8188989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粤采（广东）采购招标代理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9:50Z</dcterms:created>
  <dc:creator>Philips</dc:creator>
  <dc:description/>
  <dc:language>en-US</dc:language>
  <cp:lastModifiedBy>蛋饼</cp:lastModifiedBy>
  <dcterms:modified xsi:type="dcterms:W3CDTF">2025-08-19T09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BB3E94794EB98C86C454377180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xNzkxMTA2YWNhNTliNGJmN2YwZWExYzJlMmI1ZjkiLCJ1c2VySWQiOiI5MzE0NzgzMDMifQ==</vt:lpwstr>
  </property>
</Properties>
</file>